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20"/>
        <w:gridCol w:w="5490"/>
      </w:tblGrid>
      <w:tr>
        <w:trPr>
          <w:trHeight w:val="3844" w:hRule="atLeast"/>
          <w:cantSplit w:val="true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sz w:val="20"/>
                <w:szCs w:val="20"/>
              </w:rPr>
              <w:t>Attorney or Party Name, Address, Telephone &amp; FAX Nos., State Bar No. &amp; Email Addres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Check1"/>
            <w:bookmarkStart w:id="1" w:name="Check1"/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Check1"/>
            <w:bookmarkStart w:id="3" w:name="Check1"/>
            <w:bookmarkEnd w:id="3"/>
          </w:p>
        </w:tc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COURT USE ON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50" w:after="6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unsel of Rec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 Debtor</w:t>
            </w:r>
          </w:p>
        </w:tc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AL DISTRICT OF CALIFORNI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OS ANGELES DIVISION</w:t>
            </w:r>
          </w:p>
        </w:tc>
      </w:tr>
      <w:tr>
        <w:trPr>
          <w:trHeight w:val="813" w:hRule="atLeast"/>
          <w:cantSplit w:val="true"/>
        </w:trPr>
        <w:tc>
          <w:tcPr>
            <w:tcW w:w="53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ind w:firstLine="57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2"/>
              <w:ind w:firstLine="57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O.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01" w:hRule="atLeast"/>
          <w:cantSplit w:val="true"/>
        </w:trPr>
        <w:tc>
          <w:tcPr>
            <w:tcW w:w="5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RD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0_3168751557"/>
            <w:bookmarkStart w:id="5" w:name="__Fieldmark__0_31687515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RANTING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_3168751557"/>
            <w:bookmarkStart w:id="7" w:name="__Fieldmark__1_31687515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NY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TOR’S MOTION TO ADV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RING DATE ON CONFI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CHAPTER 13 PLAN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[LBR 3015-1(d), (g)]</w:t>
            </w:r>
          </w:p>
        </w:tc>
      </w:tr>
      <w:tr>
        <w:trPr>
          <w:trHeight w:val="328" w:hRule="atLeast"/>
          <w:cantSplit w:val="true"/>
        </w:trPr>
        <w:tc>
          <w:tcPr>
            <w:tcW w:w="53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2"/>
              <w:ind w:firstLine="57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Plan Confirmation Hearing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            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ew Plan Confirmation Hearing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TRM: 1368, Roybal Federal Buil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55 E. Temple St. Los Angeles, CA 90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(s).</w:t>
            </w:r>
          </w:p>
        </w:tc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aving reviewed the debtor’s motion (</w:t>
      </w:r>
      <w:r>
        <w:rPr>
          <w:rFonts w:cs="Arial" w:ascii="Arial" w:hAnsi="Arial"/>
          <w:i/>
          <w:sz w:val="20"/>
          <w:szCs w:val="20"/>
        </w:rPr>
        <w:t>see docket #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 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IT IS ORDERE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168751557"/>
      <w:bookmarkStart w:id="9" w:name="__Fieldmark__4_316875155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he motion is GRANTED; an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New Plan Confirmation Hearing Date</w:t>
      </w:r>
      <w:r>
        <w:rPr>
          <w:rFonts w:cs="Arial" w:ascii="Arial" w:hAnsi="Arial"/>
          <w:sz w:val="20"/>
          <w:szCs w:val="20"/>
        </w:rPr>
        <w:t xml:space="preserve">.  The hearing on confirmation of debtor’s chapter 13 plan is advanced to an earlier date than previously set by the court under LBR 3015-1(d): </w:t>
      </w:r>
    </w:p>
    <w:p>
      <w:pPr>
        <w:pStyle w:val="Normal"/>
        <w:ind w:left="8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10" w:firstLine="63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ior Confirmation Hearing Date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810" w:firstLine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Confirmation Hearing Date</w:t>
      </w:r>
      <w:r>
        <w:rPr>
          <w:rFonts w:cs="Arial" w:ascii="Arial" w:hAnsi="Arial"/>
          <w:sz w:val="20"/>
          <w:szCs w:val="20"/>
        </w:rPr>
        <w:t xml:space="preserve">: 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8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8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8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8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New Deadline for Filing Objections to Plan Confirmation</w:t>
      </w:r>
      <w:r>
        <w:rPr>
          <w:rFonts w:cs="Arial" w:ascii="Arial" w:hAnsi="Arial"/>
          <w:sz w:val="20"/>
          <w:szCs w:val="20"/>
        </w:rPr>
        <w:t xml:space="preserve">.  The deadline to file an objection to confirmation of chapter 13 plan is advanced to an earlier date than previously set by the court under LBR 3015-1(g): </w:t>
      </w:r>
    </w:p>
    <w:p>
      <w:pPr>
        <w:pStyle w:val="Normal"/>
        <w:ind w:left="8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10" w:firstLine="63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ior Deadline to File Objections to Confirmation of Plan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810" w:firstLine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Deadline to File Objections to Confirmation of Plan</w:t>
      </w:r>
      <w:r>
        <w:rPr>
          <w:rFonts w:cs="Arial" w:ascii="Arial" w:hAnsi="Arial"/>
          <w:sz w:val="20"/>
          <w:szCs w:val="20"/>
        </w:rPr>
        <w:t xml:space="preserve">: 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otice to Creditors of New Dates and Deadlines</w:t>
      </w:r>
      <w:r>
        <w:rPr>
          <w:rFonts w:cs="Arial" w:ascii="Arial" w:hAnsi="Arial"/>
          <w:sz w:val="20"/>
          <w:szCs w:val="20"/>
        </w:rPr>
        <w:t xml:space="preserve">.  The court will serve on all creditors a Notice of Change in Dates of: (1) Hearing on Confirmation of Chapter 13 Plan, and (2) Deadline to File Objections to Confirmation of Chapter 13 Plan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9_3168751557"/>
      <w:bookmarkStart w:id="11" w:name="__Fieldmark__9_316875155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he motion is DENIED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3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0_3168751557"/>
      <w:bookmarkStart w:id="13" w:name="__Fieldmark__10_316875155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THER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sectPr>
      <w:footerReference w:type="default" r:id="rId2"/>
      <w:type w:val="nextPage"/>
      <w:pgSz w:w="12240" w:h="15840"/>
      <w:pgMar w:left="720" w:right="720" w:gutter="0" w:header="0" w:top="1440" w:footer="11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6858000" cy="0"/>
              <wp:effectExtent l="635" t="14605" r="0" b="1460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539.95pt,-1.55pt" ID="Straight Connector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This form is approved for use in cases presided over by the Honorable Vincent P. Zurzolo, United States Bankruptcy Judge</w:t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20"/>
        <w:tab w:val="center" w:pos="5310" w:leader="none"/>
        <w:tab w:val="right" w:pos="10800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16"/>
        <w:szCs w:val="16"/>
      </w:rPr>
      <w:t>April 2018</w:t>
    </w: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b/>
      </w:rPr>
      <w:t>VZ ORDER.ADVANCE.CH13CONF</w:t>
    </w:r>
  </w:p>
  <w:p>
    <w:pPr>
      <w:pStyle w:val="Footer"/>
      <w:tabs>
        <w:tab w:val="clear" w:pos="720"/>
        <w:tab w:val="center" w:pos="5310" w:leader="none"/>
        <w:tab w:val="right" w:pos="10800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10:00Z</dcterms:created>
  <dc:creator>Laila Masud</dc:creator>
  <dc:description/>
  <dc:language>en-US</dc:language>
  <cp:lastModifiedBy>Jeffrey Cozad</cp:lastModifiedBy>
  <cp:lastPrinted>2018-03-26T09:20:00Z</cp:lastPrinted>
  <dcterms:modified xsi:type="dcterms:W3CDTF">2018-03-27T19:10:00Z</dcterms:modified>
  <cp:revision>2</cp:revision>
  <dc:subject/>
  <dc:title/>
</cp:coreProperties>
</file>