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20"/>
        <w:gridCol w:w="5490"/>
      </w:tblGrid>
      <w:tr>
        <w:trPr>
          <w:trHeight w:val="3844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Attorney or Party Name, Address, Telephone &amp; FAX Nos., State Bar No. &amp; Email Addre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COURT USE ON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5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nsel of Rec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 Debtor</w:t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AL DISTRICT OF CALIFORNI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OS ANGELES 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TER 13 (or, if case is converted, CHAPT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 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01" w:hRule="atLeast"/>
          <w:cantSplit w:val="true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D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3412521223"/>
            <w:bookmarkStart w:id="5" w:name="__Fieldmark__1_34125212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RANT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3412521223"/>
            <w:bookmarkStart w:id="7" w:name="__Fieldmark__2_34125212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NY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E APPLICATION IN “RARA” CHAPTER 13 CASE IN WHICH A PLAN WAS NOT CONFIRMED AND THE CASE WA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3412521223"/>
            <w:bookmarkStart w:id="9" w:name="__Fieldmark__3_34125212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SMISSED 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_3412521223"/>
            <w:bookmarkStart w:id="11" w:name="__Fieldmark__4_34125212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VERTED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[LBR 2016-1(a)(1); 3015-1(q)(6)(A)]</w:t>
            </w:r>
          </w:p>
        </w:tc>
      </w:tr>
      <w:tr>
        <w:trPr>
          <w:trHeight w:val="328" w:hRule="atLeast"/>
          <w:cantSplit w:val="true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_3412521223"/>
            <w:bookmarkStart w:id="13" w:name="__Fieldmark__5_34125212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hearing was requested [LBR 3015-1(q)(6)(A)(i)(II)]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_3412521223"/>
            <w:bookmarkStart w:id="15" w:name="__Fieldmark__6_341252122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ring Information [LBR 9013-1(d)]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TRM: 1368, Roybal Federal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55 E. Temple St. Los Angeles, CA 9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.</w:t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aving reviewed the application (</w:t>
      </w:r>
      <w:r>
        <w:rPr>
          <w:rFonts w:cs="Arial" w:ascii="Arial" w:hAnsi="Arial"/>
          <w:i/>
          <w:sz w:val="20"/>
          <w:szCs w:val="20"/>
        </w:rPr>
        <w:t>see docket #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 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and supporting documents, IT IS ORDER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412521223"/>
      <w:bookmarkStart w:id="17" w:name="__Fieldmark__8_341252122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he application is GRANTED; an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ve Expense</w:t>
      </w:r>
      <w:r>
        <w:rPr>
          <w:rFonts w:cs="Arial" w:ascii="Arial" w:hAnsi="Arial"/>
          <w:sz w:val="20"/>
          <w:szCs w:val="20"/>
        </w:rPr>
        <w:t xml:space="preserve">.  This claim qualifies as an administrative expense for pro rata distribution by the chapter 13 trustee [11 U.S.C. § 503(b); LBR 3015-1(q)(6)(A)(i)].  </w:t>
      </w:r>
    </w:p>
    <w:p>
      <w:pPr>
        <w:pStyle w:val="Normal"/>
        <w:ind w:left="8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ount Allowed</w:t>
      </w:r>
      <w:r>
        <w:rPr>
          <w:rFonts w:cs="Arial" w:ascii="Arial" w:hAnsi="Arial"/>
          <w:sz w:val="20"/>
          <w:szCs w:val="20"/>
        </w:rPr>
        <w:t>.  The amount of fees and costs allowed is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412521223"/>
      <w:bookmarkStart w:id="19" w:name="__Fieldmark__9_341252122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Unpaid fees and costs asserted under a Rights and Responsibilities Agreement (RARA)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Fees: $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Costs: $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2_3412521223"/>
      <w:bookmarkStart w:id="21" w:name="__Fieldmark__12_341252122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upplemental fees and costs for services not included in the base RARA fee; and/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ees: $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Costs: $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5_3412521223"/>
      <w:bookmarkStart w:id="23" w:name="__Fieldmark__15_341252122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ees and costs for services rendered under another fee agreemen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Fees: $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Costs: $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TAL ADMINISTRATIVE CLAIM ALLOWED</w:t>
      </w:r>
      <w:r>
        <w:rPr>
          <w:rFonts w:cs="Arial" w:ascii="Arial" w:hAnsi="Arial"/>
          <w:sz w:val="20"/>
          <w:szCs w:val="20"/>
        </w:rPr>
        <w:t>: $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9_3412521223"/>
      <w:bookmarkStart w:id="25" w:name="__Fieldmark__19_341252122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pplication is DENIED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0_3412521223"/>
      <w:bookmarkStart w:id="27" w:name="__Fieldmark__20_341252122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HER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sectPr>
      <w:footerReference w:type="default" r:id="rId2"/>
      <w:type w:val="nextPage"/>
      <w:pgSz w:w="12240" w:h="15840"/>
      <w:pgMar w:left="720" w:right="720" w:gutter="0" w:header="0" w:top="1440" w:footer="11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This form is approved for use in cases presided over by the Honorable Vincent P. Zurzolo, United States Bankruptcy Judge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20"/>
        <w:tab w:val="center" w:pos="5310" w:leader="none"/>
        <w:tab w:val="right" w:pos="10800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16"/>
        <w:szCs w:val="16"/>
      </w:rPr>
      <w:t>January 2017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b/>
      </w:rPr>
      <w:t>VZ ORDER.CH13.RARA.FEES</w:t>
    </w:r>
  </w:p>
  <w:p>
    <w:pPr>
      <w:pStyle w:val="Footer"/>
      <w:tabs>
        <w:tab w:val="clear" w:pos="720"/>
        <w:tab w:val="center" w:pos="5310" w:leader="none"/>
        <w:tab w:val="right" w:pos="10800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58:00Z</dcterms:created>
  <dc:creator/>
  <dc:description/>
  <dc:language>en-US</dc:language>
  <cp:lastModifiedBy/>
  <dcterms:modified xsi:type="dcterms:W3CDTF">2017-01-11T22:58:00Z</dcterms:modified>
  <cp:revision>1</cp:revision>
  <dc:subject/>
  <dc:title/>
</cp:coreProperties>
</file>