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0"/>
        <w:gridCol w:w="5490"/>
      </w:tblGrid>
      <w:tr>
        <w:trPr>
          <w:trHeight w:val="384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orney or Party Name, Address, Telephone &amp; FAX Nos., State Bar No. &amp; Email Addre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OURT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1110248077"/>
            <w:bookmarkStart w:id="5" w:name="__Fieldmark__1_11102480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ndividual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>
                <w:sz w:val="15"/>
                <w:szCs w:val="15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1110248077"/>
            <w:bookmarkStart w:id="7" w:name="__Fieldmark__2_11102480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ttorney fo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 DISTRICT OF CALIFORNIA - </w:t>
            </w:r>
            <w:bookmarkStart w:id="8" w:name="Text8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                                 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NO.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PTE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R GRANTING MOTION TO                                          EXTEND LMM RESOLUTION PERIOD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No hearing – LBR 9013-1(o)]</w:t>
            </w:r>
          </w:p>
        </w:tc>
      </w:tr>
      <w:tr>
        <w:trPr>
          <w:trHeight w:val="263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(s).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), Movant filed a Motion to Extend LMM Resolution Period (“Motion to Extend,” docket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which was served using the procedure of LBR 9013-1(o).  No party filed a response and request for a hearing.  Good cause appearing, IT IS ORDERED that the Motion to Extend is </w:t>
      </w:r>
      <w:r>
        <w:rPr>
          <w:rFonts w:cs="Arial" w:ascii="Arial" w:hAnsi="Arial"/>
          <w:b/>
          <w:bCs/>
          <w:sz w:val="20"/>
          <w:szCs w:val="20"/>
        </w:rPr>
        <w:t>GRANTED</w:t>
      </w:r>
      <w:r>
        <w:rPr>
          <w:rFonts w:cs="Arial" w:ascii="Arial" w:hAnsi="Arial"/>
          <w:sz w:val="20"/>
          <w:szCs w:val="20"/>
        </w:rPr>
        <w:t xml:space="preserve"> and the LMM Resolution period is extended unti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insert date</w:t>
      </w:r>
      <w:r>
        <w:rPr>
          <w:rFonts w:cs="Arial" w:ascii="Arial" w:hAnsi="Arial"/>
          <w:sz w:val="20"/>
          <w:szCs w:val="20"/>
        </w:rPr>
        <w:t xml:space="preserve">).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60" w:leader="none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60" w:leader="none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### </w:t>
      </w:r>
    </w:p>
    <w:p>
      <w:pPr>
        <w:pStyle w:val="Normal"/>
        <w:tabs>
          <w:tab w:val="clear" w:pos="720"/>
          <w:tab w:val="left" w:pos="333" w:leader="none"/>
          <w:tab w:val="left" w:pos="540" w:leader="none"/>
          <w:tab w:val="left" w:pos="3987" w:leader="none"/>
          <w:tab w:val="left" w:pos="6480" w:leader="none"/>
          <w:tab w:val="left" w:pos="657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432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</w:tabs>
      <w:ind w:right="9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This form is mandatory.  It has been approved for use in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left" w:pos="7470" w:leader="none"/>
        <w:tab w:val="right" w:pos="108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January 2024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LMM 5b.ORDER.EXTEND.RESOLU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mo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2:00Z</dcterms:created>
  <dc:creator>user</dc:creator>
  <dc:description/>
  <cp:keywords/>
  <dc:language>en-US</dc:language>
  <cp:lastModifiedBy>Mark Francisco</cp:lastModifiedBy>
  <cp:lastPrinted>2012-08-20T10:15:00Z</cp:lastPrinted>
  <dcterms:modified xsi:type="dcterms:W3CDTF">2024-01-24T01:04:00Z</dcterms:modified>
  <cp:revision>4</cp:revision>
  <dc:subject/>
  <dc:title>Attorney or Party Name, Address, Telephone &amp; Fax Numbers, and California State Bar Number</dc:title>
</cp:coreProperties>
</file>