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0"/>
        <w:gridCol w:w="5410"/>
      </w:tblGrid>
      <w:tr>
        <w:trPr>
          <w:trHeight w:val="384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Attorney or Party Name, Address, Telephone &amp; FAX Nos., State Bar No. &amp; Email Address</w:t>
            </w:r>
          </w:p>
          <w:p>
            <w:pPr>
              <w:pStyle w:val="Normal"/>
              <w:tabs>
                <w:tab w:val="clear" w:pos="720"/>
                <w:tab w:val="right" w:pos="511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URT USE ONLY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5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0_3645775626"/>
            <w:bookmarkStart w:id="5" w:name="__Fieldmark__0_364577562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Debtor(s) appearing without attorn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_3645775626"/>
            <w:bookmarkStart w:id="7" w:name="__Fieldmark__1_364577562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ttorney f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 DISTRICT OF CALIFORNIA 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  <w:t>Name of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:</w:t>
            </w:r>
          </w:p>
        </w:tc>
      </w:tr>
      <w:tr>
        <w:trPr>
          <w:trHeight w:val="1925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 ON MOTION IN A CHAPTER 7 OR 13 CASE (1) TO REOPEN CASE AND (2) FOR EXTENSION OF TIME TO FILE FORMS REQUIRED FOR DISCHARG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bCs/>
              </w:rPr>
              <w:t>[LBR 5010-1]</w:t>
            </w:r>
          </w:p>
        </w:tc>
      </w:tr>
      <w:tr>
        <w:trPr>
          <w:trHeight w:val="530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earing Required – LBR 9013-1(q)(11)</w:t>
            </w:r>
          </w:p>
        </w:tc>
      </w:tr>
    </w:tbl>
    <w:p>
      <w:pPr>
        <w:pStyle w:val="Normal"/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This case was closed without the entry of a discharge due to noncompliance with 11 U.S.C. §§ 727(a)(11) or 1328(g)(1) because the Official Form 423, Certification About a Financial Management Course was not timely filed, and/or LBR 3015-1(t)(3) because the Debtor’s Certification of Compliance Under 11 U.S.C. §1328(a) and Application for Entry of Discharge (Required Form(s)) was not timely filed.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btor(s) filed a motion to (1) reopen the case pursuant to 11 U.S.C. § 350(b) and FRBP 5010 and (2) for an extension of time to file one or both of the Required Form(s) so that a discharge may be entered.  Having considered the motion, IT IS ORDERED as fol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_3645775626"/>
      <w:bookmarkStart w:id="9" w:name="__Fieldmark__3_364577562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motion is GRANTED, and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20"/>
          <w:szCs w:val="20"/>
        </w:rPr>
        <w:t>This bankruptcy case is reopened pursuant to 11 U.S.C. § 350(b) and FRBP 5010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rustee will not be appointed in this case absent further order from the court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20"/>
          <w:szCs w:val="20"/>
        </w:rPr>
        <w:t>The deadline for the Debtor to file the Required Form(s) is 30 days from the date of entry of this order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Debtor is otherwise eligible, upon the filing of the Required Form(s), the clerk will enter the discharge of the Debtor and close the case;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vent the Required Form(s) are not filed, the case will be closed immediately after the expiration of 30 days from the date of entry of this order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_3645775626"/>
      <w:bookmarkStart w:id="11" w:name="__Fieldmark__4_364577562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e motion is DENIED on the following grounds (</w:t>
      </w:r>
      <w:r>
        <w:rPr>
          <w:rFonts w:cs="Arial" w:ascii="Arial" w:hAnsi="Arial"/>
          <w:i/>
          <w:sz w:val="20"/>
          <w:szCs w:val="20"/>
        </w:rPr>
        <w:t>specif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648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5_3645775626"/>
      <w:bookmarkStart w:id="13" w:name="__Fieldmark__5_364577562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the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pecify):</w:t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80" w:footer="347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310" w:leader="none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This form </w:t>
    </w:r>
    <w:r>
      <w:rPr>
        <w:rFonts w:cs="Arial" w:ascii="Arial" w:hAnsi="Arial"/>
        <w:color w:val="000000"/>
        <w:sz w:val="16"/>
        <w:szCs w:val="16"/>
      </w:rPr>
      <w:t xml:space="preserve">is </w:t>
    </w:r>
    <w:r>
      <w:rPr>
        <w:rFonts w:cs="Arial" w:ascii="Arial" w:hAnsi="Arial"/>
        <w:sz w:val="16"/>
        <w:szCs w:val="16"/>
      </w:rPr>
      <w:t>mandatory.  It has been approved for use by the United States Bankruptcy Court for the Central District of California.</w:t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spacing w:before="120" w:after="120"/>
      <w:rPr/>
    </w:pPr>
    <w:r>
      <w:rPr>
        <w:rFonts w:cs="Arial" w:ascii="Arial" w:hAnsi="Arial"/>
        <w:i/>
        <w:sz w:val="16"/>
        <w:szCs w:val="16"/>
      </w:rPr>
      <w:t>December 2015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i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F 5010-1.1.ORDER.REOPEN.CE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3:56:00Z</dcterms:created>
  <dc:creator/>
  <dc:description/>
  <cp:keywords/>
  <dc:language>en-US</dc:language>
  <cp:lastModifiedBy/>
  <dcterms:modified xsi:type="dcterms:W3CDTF">2015-12-09T00:59:00Z</dcterms:modified>
  <cp:revision>1</cp:revision>
  <dc:subject/>
  <dc:title/>
</cp:coreProperties>
</file>