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10"/>
        <w:gridCol w:w="5410"/>
      </w:tblGrid>
      <w:tr>
        <w:trPr>
          <w:trHeight w:val="625" w:hRule="atLeast"/>
          <w:cantSplit w:val="true"/>
        </w:trPr>
        <w:tc>
          <w:tcPr>
            <w:tcW w:w="10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STATES BANKRUPTCY COURT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AL DISTRICT OF CALIFORNIA -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  <w:t>Name of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VISION</w:t>
            </w:r>
          </w:p>
        </w:tc>
      </w:tr>
      <w:tr>
        <w:trPr>
          <w:trHeight w:val="813" w:hRule="atLeast"/>
          <w:cantSplit w:val="true"/>
        </w:trPr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2"/>
              <w:ind w:firstLine="57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2"/>
              <w:ind w:firstLine="57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O.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PTER: </w:t>
            </w:r>
          </w:p>
        </w:tc>
      </w:tr>
      <w:tr>
        <w:trPr>
          <w:trHeight w:val="982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2"/>
              <w:ind w:firstLine="57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R DISAPPROVING</w:t>
              <w:br/>
              <w:t>REAFFIRMATION AGREEMENT</w:t>
            </w:r>
          </w:p>
        </w:tc>
      </w:tr>
      <w:tr>
        <w:trPr>
          <w:trHeight w:val="1364" w:hRule="atLeast"/>
          <w:cantSplit w:val="true"/>
        </w:trPr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2"/>
              <w:ind w:firstLine="57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TROO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tor(s).</w:t>
            </w:r>
          </w:p>
        </w:tc>
        <w:tc>
          <w:tcPr>
            <w:tcW w:w="5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pacing w:before="240" w:after="240"/>
        <w:rPr/>
      </w:pPr>
      <w:r>
        <w:rPr>
          <w:rFonts w:cs="Arial" w:ascii="Arial" w:hAnsi="Arial"/>
          <w:bCs/>
          <w:sz w:val="20"/>
          <w:szCs w:val="20"/>
        </w:rPr>
        <w:t>The Debtor has filed with the court and moved for approval of a Reaffirmation Agreement concerning a debt owing to (</w:t>
      </w:r>
      <w:r>
        <w:rPr>
          <w:rFonts w:cs="Arial" w:ascii="Arial" w:hAnsi="Arial"/>
          <w:bCs/>
          <w:i/>
          <w:sz w:val="20"/>
          <w:szCs w:val="20"/>
        </w:rPr>
        <w:t>name of creditor</w:t>
      </w:r>
      <w:r>
        <w:rPr>
          <w:rFonts w:cs="Arial" w:ascii="Arial" w:hAnsi="Arial"/>
          <w:bCs/>
          <w:sz w:val="20"/>
          <w:szCs w:val="20"/>
        </w:rPr>
        <w:t xml:space="preserve">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                                                                                                                                                              </w:t>
      </w: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ed to loan/account number (</w:t>
      </w:r>
      <w:r>
        <w:rPr>
          <w:rFonts w:cs="Arial" w:ascii="Arial" w:hAnsi="Arial"/>
          <w:i/>
          <w:sz w:val="20"/>
          <w:szCs w:val="20"/>
        </w:rPr>
        <w:t>last 4 digits of loan/account number</w:t>
      </w:r>
      <w:r>
        <w:rPr>
          <w:rFonts w:cs="Arial" w:ascii="Arial" w:hAnsi="Arial"/>
          <w:sz w:val="20"/>
          <w:szCs w:val="20"/>
        </w:rPr>
        <w:t xml:space="preserve">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urt noticed a hearing on whether it would approve the Reaffirmation Agreement;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ring having been held at the above date and time;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5040" w:leader="none"/>
          <w:tab w:val="left" w:pos="549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btor:</w:t>
      </w:r>
      <w:bookmarkStart w:id="0" w:name="Check15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3_2431869779"/>
      <w:bookmarkStart w:id="2" w:name="__Fieldmark__3_2431869779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ab/>
        <w:t>did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4_2431869779"/>
      <w:bookmarkStart w:id="4" w:name="__Fieldmark__4_2431869779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d not appear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right="-18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5_2431869779"/>
      <w:bookmarkStart w:id="6" w:name="__Fieldmark__5_2431869779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he Debtor withdrew the application to approve the Reaffirmation Agreement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right="-18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6_2431869779"/>
      <w:bookmarkStart w:id="8" w:name="__Fieldmark__6_2431869779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he Reaffirmation Agreement imposes an undue hardship on the Debtor or a dependent of the Debtor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right="-18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7_2431869779"/>
      <w:bookmarkStart w:id="10" w:name="__Fieldmark__7_2431869779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he Reaffirmation Agreement is not in the best interest of the Deb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120"/>
        <w:ind w:left="360" w:right="-187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8_2431869779"/>
      <w:bookmarkStart w:id="12" w:name="__Fieldmark__8_2431869779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The Reaffirmation Agreement is incomplete. The following information is missing: 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187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right="-187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9_2431869779"/>
      <w:bookmarkStart w:id="14" w:name="__Fieldmark__9_2431869779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Other: </w:t>
      </w:r>
    </w:p>
    <w:p>
      <w:pPr>
        <w:pStyle w:val="Normal"/>
        <w:tabs>
          <w:tab w:val="clear" w:pos="720"/>
          <w:tab w:val="left" w:pos="1080" w:leader="none"/>
        </w:tabs>
        <w:ind w:left="720" w:right="-18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ant to 11 U.S.C. § 524, it is ORDERED that the Debtor’s motion is denied, reaffirmation of the debt is disapproved, and the Reaffirmation Agreement is unenforceabl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##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1080" w:footer="347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310" w:leader="none"/>
        <w:tab w:val="right" w:pos="8640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858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539.95pt,-1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8580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539.95pt,-1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This form </w:t>
    </w:r>
    <w:r>
      <w:rPr>
        <w:rFonts w:cs="Arial" w:ascii="Arial" w:hAnsi="Arial"/>
        <w:color w:val="000000"/>
        <w:sz w:val="16"/>
        <w:szCs w:val="16"/>
      </w:rPr>
      <w:t xml:space="preserve">is </w:t>
    </w:r>
    <w:r>
      <w:rPr>
        <w:rFonts w:cs="Arial" w:ascii="Arial" w:hAnsi="Arial"/>
        <w:sz w:val="16"/>
        <w:szCs w:val="16"/>
      </w:rPr>
      <w:t>optional.  It has been approved for use by the United States Bankruptcy Court for the Central District of California.</w:t>
    </w:r>
  </w:p>
  <w:p>
    <w:pPr>
      <w:pStyle w:val="Footer"/>
      <w:tabs>
        <w:tab w:val="clear" w:pos="4320"/>
        <w:tab w:val="clear" w:pos="8640"/>
        <w:tab w:val="center" w:pos="5310" w:leader="none"/>
        <w:tab w:val="right" w:pos="10800" w:leader="none"/>
      </w:tabs>
      <w:spacing w:before="120" w:after="120"/>
      <w:rPr/>
    </w:pPr>
    <w:r>
      <w:rPr>
        <w:rFonts w:cs="Arial" w:ascii="Arial" w:hAnsi="Arial"/>
        <w:i/>
        <w:sz w:val="16"/>
        <w:szCs w:val="16"/>
      </w:rPr>
      <w:t>December 2013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i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F 4008-1.3.ORDER.DENY.REAF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3:25:00Z</dcterms:created>
  <dc:creator/>
  <dc:description/>
  <cp:keywords/>
  <dc:language>en-US</dc:language>
  <cp:lastModifiedBy/>
  <dcterms:modified xsi:type="dcterms:W3CDTF">2013-12-16T21:35:00Z</dcterms:modified>
  <cp:revision>1</cp:revision>
  <dc:subject/>
  <dc:title/>
</cp:coreProperties>
</file>