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384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tabs>
                <w:tab w:val="clear" w:pos="720"/>
                <w:tab w:val="right" w:pos="51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RT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908901006"/>
            <w:bookmarkStart w:id="5" w:name="__Fieldmark__0_9089010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Movant appearing without an attorne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908901006"/>
            <w:bookmarkStart w:id="7" w:name="__Fieldmark__1_9089010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ttorney for Movant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DISTRICT OF CALIFORNIA 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  <w:t>Name o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: </w:t>
            </w:r>
          </w:p>
        </w:tc>
      </w:tr>
      <w:tr>
        <w:trPr>
          <w:trHeight w:val="982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RDER GRANTING MOTION FOR </w:t>
              <w:br/>
              <w:t xml:space="preserve">RELIEF FROM THE AUTOMATIC STAY </w:t>
              <w:br/>
              <w:t>UNDER 11 U.S.C. § 362</w:t>
            </w:r>
          </w:p>
          <w:p>
            <w:pPr>
              <w:pStyle w:val="Normal"/>
              <w:autoSpaceDE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ction in Nonbankruptcy Forum)</w:t>
            </w:r>
          </w:p>
        </w:tc>
      </w:tr>
      <w:tr>
        <w:trPr>
          <w:trHeight w:val="1632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ROO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A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5400" w:hanging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5400" w:hanging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he Motion was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908901006"/>
      <w:bookmarkStart w:id="9" w:name="__Fieldmark__4_90890100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ppos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908901006"/>
      <w:bookmarkStart w:id="11" w:name="__Fieldmark__5_90890100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oppos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908901006"/>
      <w:bookmarkStart w:id="13" w:name="__Fieldmark__6_90890100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ttled by stipulation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5400" w:hanging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Motion affects the following Nonbankruptcy Action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of Nonbankruptcy Ac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cket number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nbankruptcy court or agency where the Nonbankruptcy Action is pending: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240"/>
        <w:ind w:left="5760" w:hanging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240"/>
        <w:ind w:left="5760" w:hanging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e Motion is granted under 11 U.S.C. § 362(d)(1)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As to Movant, its successors, transferees and assigns, the stay of 11 U.S.C. § 362(a) is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12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908901006"/>
      <w:bookmarkStart w:id="15" w:name="__Fieldmark__7_90890100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erminated as to the Debtor and the Debtor’s bankruptcy estat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1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908901006"/>
      <w:bookmarkStart w:id="17" w:name="__Fieldmark__8_90890100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odified or conditioned as set forth in Exhibi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the Mot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24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0_908901006"/>
      <w:bookmarkStart w:id="19" w:name="__Fieldmark__10_90890100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nulled retroactively to the bankruptcy petition date.  Any postpetition acts taken by Movant to enforce its remedies regarding the nonbankruptcy action do not constitute a violation of the stay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b/>
          <w:bCs/>
          <w:sz w:val="20"/>
          <w:szCs w:val="20"/>
        </w:rPr>
        <w:t>Limitations on Enforcement of Judgment:</w:t>
      </w:r>
      <w:r>
        <w:rPr>
          <w:rFonts w:cs="Arial" w:ascii="Arial" w:hAnsi="Arial"/>
          <w:sz w:val="20"/>
          <w:szCs w:val="20"/>
        </w:rPr>
        <w:t xml:space="preserve">  Movant may proceed in the nonbankruptcy forum to final judgment (including any appeals) in accordance with applicable nonbankruptcy law.  Movant is permitted to enforce its final judgment only by </w:t>
      </w:r>
      <w:r>
        <w:rPr>
          <w:rFonts w:cs="Arial" w:ascii="Arial" w:hAnsi="Arial"/>
          <w:i/>
          <w:iCs/>
          <w:sz w:val="20"/>
          <w:szCs w:val="20"/>
        </w:rPr>
        <w:t>(specify all that appl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12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1_908901006"/>
      <w:bookmarkStart w:id="21" w:name="__Fieldmark__11_90890100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llecting upon any available insurance in accordance with applicable nonbankruptcy law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24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ab/>
        <w:t>b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2_908901006"/>
      <w:bookmarkStart w:id="23" w:name="__Fieldmark__12_90890100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ceeding against the Debtor as to property or earnings that are not property of this bankruptcy estat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his order is binding and effective despite any conversion of this bankruptcy case to a case under any other chapter of the Bankruptcy Cod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3_908901006"/>
      <w:bookmarkStart w:id="25" w:name="__Fieldmark__13_90890100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co-debtor stay of 11 U.S.C. § 1201(a) or § 1301(a) is terminated, modified or annulled as to the co-debtor, on the same terms and conditions as to the Debtor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240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4_908901006"/>
      <w:bookmarkStart w:id="27" w:name="__Fieldmark__14_90890100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14-day stay prescribed by FRBP 4001(a)(3) is waiv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>9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5_908901006"/>
      <w:bookmarkStart w:id="29" w:name="__Fieldmark__15_90890100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is order is binding and effective in any bankruptcy case commenced by or against the Debtor for a period of 180 days, so that no further automatic stay shall arise in that case as to the nonbankruptcy act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120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6_908901006"/>
      <w:bookmarkStart w:id="31" w:name="__Fieldmark__16_90890100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is order is binding and effective in any future bankruptcy case, no matter who the debtor may be, without further notic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60" w:after="12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7_908901006"/>
      <w:bookmarkStart w:id="33" w:name="__Fieldmark__17_90890100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 (</w:t>
      </w:r>
      <w:r>
        <w:rPr>
          <w:rFonts w:cs="Arial" w:ascii="Arial" w:hAnsi="Arial"/>
          <w:i/>
          <w:sz w:val="20"/>
          <w:szCs w:val="20"/>
        </w:rPr>
        <w:t>specify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footerReference w:type="default" r:id="rId2"/>
      <w:type w:val="nextPage"/>
      <w:pgSz w:w="12240" w:h="15840"/>
      <w:pgMar w:left="720" w:right="720" w:gutter="0" w:header="0" w:top="1080" w:footer="347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>is mandatory</w:t>
    </w:r>
    <w:r>
      <w:rPr>
        <w:rFonts w:cs="Arial" w:ascii="Arial" w:hAnsi="Arial"/>
        <w:sz w:val="16"/>
        <w:szCs w:val="16"/>
      </w:rPr>
      <w:t>.  It has been approved for use by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spacing w:before="120" w:after="120"/>
      <w:rPr/>
    </w:pPr>
    <w:r>
      <w:rPr>
        <w:rFonts w:cs="Arial" w:ascii="Arial" w:hAnsi="Arial"/>
        <w:i/>
        <w:sz w:val="16"/>
        <w:szCs w:val="16"/>
        <w:lang w:val="en-US"/>
      </w:rPr>
      <w:t>June 2014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4001-</w:t>
    </w:r>
    <w:r>
      <w:rPr>
        <w:rFonts w:cs="Arial" w:ascii="Arial" w:hAnsi="Arial"/>
        <w:b/>
        <w:sz w:val="20"/>
        <w:szCs w:val="20"/>
        <w:lang w:val="en-US"/>
      </w:rPr>
      <w:t>1.RFS.NONBK.ORDER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2:00Z</dcterms:created>
  <dc:creator/>
  <dc:description/>
  <cp:keywords/>
  <dc:language>en-US</dc:language>
  <cp:lastModifiedBy/>
  <dcterms:modified xsi:type="dcterms:W3CDTF">2014-06-26T17:42:00Z</dcterms:modified>
  <cp:revision>1</cp:revision>
  <dc:subject/>
  <dc:title/>
</cp:coreProperties>
</file>