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0"/>
        <w:gridCol w:w="5490"/>
      </w:tblGrid>
      <w:tr>
        <w:trPr>
          <w:trHeight w:val="3844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 COURT USE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2012828706"/>
            <w:bookmarkStart w:id="5" w:name="__Fieldmark__0_20128287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dividual appearing without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2012828706"/>
            <w:bookmarkStart w:id="7" w:name="__Fieldmark__1_20128287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orney for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L DISTRICT OF CALIFORNIA -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                                  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APT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ORDER </w:t>
            </w:r>
            <w:r>
              <w:rPr>
                <w:rFonts w:cs="Arial" w:ascii="Arial" w:hAnsi="Arial"/>
                <w:b/>
                <w:caps/>
              </w:rPr>
              <w:t>GRANTing Debtor’s APPLICATION for Order Confirming that</w:t>
              <w:br/>
              <w:t>Loan Modification Discussion</w:t>
              <w:br/>
              <w:t>Will Not Violate Stay</w:t>
            </w:r>
          </w:p>
        </w:tc>
      </w:tr>
      <w:tr>
        <w:trPr>
          <w:trHeight w:val="328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earing Required</w:t>
            </w:r>
          </w:p>
        </w:tc>
      </w:tr>
      <w:tr>
        <w:trPr>
          <w:trHeight w:val="80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tLeast" w:line="28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btor’s Application for Order Confirming that Loan Modification Discussion Will Not Violate Stay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is GRANT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tLeast" w:line="24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tLeas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523" w:bottom="5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>is optional</w:t>
    </w:r>
    <w:r>
      <w:rPr>
        <w:rFonts w:cs="Arial" w:ascii="Arial" w:hAnsi="Arial"/>
        <w:sz w:val="16"/>
        <w:szCs w:val="16"/>
      </w:rPr>
      <w:t>.  It has been approved for use in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left" w:pos="8280" w:leader="none"/>
        <w:tab w:val="right" w:pos="108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December 2013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4001-1.6.ORDER.DEBTOR.A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25:00Z</dcterms:created>
  <dc:creator/>
  <dc:description/>
  <cp:keywords/>
  <dc:language>en-US</dc:language>
  <cp:lastModifiedBy/>
  <dcterms:modified xsi:type="dcterms:W3CDTF">2013-12-20T20:45:00Z</dcterms:modified>
  <cp:revision>1</cp:revision>
  <dc:subject/>
  <dc:title/>
</cp:coreProperties>
</file>