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0"/>
        <w:gridCol w:w="5410"/>
      </w:tblGrid>
      <w:tr>
        <w:trPr>
          <w:trHeight w:val="2687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Attorney or Party Name, Address, Telephone &amp; FAX Nos., State Bar No. &amp; Emai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Check1"/>
            <w:bookmarkStart w:id="1" w:name="Check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Check1"/>
            <w:bookmarkStart w:id="3" w:name="Check1"/>
            <w:bookmarkEnd w:id="3"/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URT USE ON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0_3170225417"/>
            <w:bookmarkStart w:id="5" w:name="__Fieldmark__0_317022541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ovant appearing without an attorney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_3170225417"/>
            <w:bookmarkStart w:id="7" w:name="__Fieldmark__1_317022541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ttorney for Movant</w:t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AL DISTRICT OF CALIFORNIA -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                          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</w:tr>
      <w:tr>
        <w:trPr>
          <w:trHeight w:val="813" w:hRule="atLeast"/>
          <w:cantSplit w:val="true"/>
        </w:trPr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PTER: 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81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_3170225417"/>
            <w:bookmarkStart w:id="9" w:name="__Fieldmark__3_31702254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GRANT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_3170225417"/>
            <w:bookmarkStart w:id="11" w:name="__Fieldmark__4_31702254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NYING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ON IN CHAPTER 11 CASE FOR THE </w:t>
              <w:br/>
              <w:t>ENTRY OF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ind w:left="400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5_3170225417"/>
            <w:bookmarkStart w:id="13" w:name="__Fieldmark__5_317022541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L DECRE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ND ORDER </w:t>
              <w:br/>
              <w:t>CLOSING CASE; OR</w:t>
            </w:r>
          </w:p>
          <w:p>
            <w:pPr>
              <w:pStyle w:val="Normal"/>
              <w:autoSpaceDE w:val="false"/>
              <w:spacing w:before="120" w:after="120"/>
              <w:ind w:left="403" w:right="-4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6_3170225417"/>
            <w:bookmarkStart w:id="15" w:name="__Fieldmark__6_317022541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 ORDER CLOSING CASE </w:t>
              <w:br/>
              <w:t>ON INTERIM BASIS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1 U.S.C. §§ 350(a) and 1101(2);</w:t>
              <w:br/>
              <w:t>FRBP 3022; LBR 3022-1]</w:t>
            </w:r>
          </w:p>
        </w:tc>
      </w:tr>
      <w:tr>
        <w:trPr>
          <w:trHeight w:val="45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40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_3170225417"/>
            <w:bookmarkStart w:id="17" w:name="__Fieldmark__7_317022541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 hearing unless requested under LBR 9013-1(o)(3)</w:t>
            </w:r>
          </w:p>
          <w:p>
            <w:pPr>
              <w:pStyle w:val="Normal"/>
              <w:autoSpaceDE w:val="false"/>
              <w:spacing w:before="120" w:after="120"/>
              <w:ind w:left="403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_3170225417"/>
            <w:bookmarkStart w:id="19" w:name="__Fieldmark__8_317022541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Hearing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ROO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.</w:t>
            </w:r>
          </w:p>
        </w:tc>
        <w:tc>
          <w:tcPr>
            <w:tcW w:w="5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00" w:leader="none"/>
          <w:tab w:val="left" w:pos="50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(</w:t>
      </w:r>
      <w:r>
        <w:rPr>
          <w:rFonts w:cs="Arial" w:ascii="Arial" w:hAnsi="Arial"/>
          <w:i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 _______________, a motion was filed, as docket entry # ________, requesting entry of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9_3170225417"/>
      <w:bookmarkStart w:id="21" w:name="__Fieldmark__9_317022541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 final decree and order closing case; or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0_3170225417"/>
      <w:bookmarkStart w:id="23" w:name="__Fieldmark__10_317022541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n order closing case on an interim basi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upon the motion, and on the findings and conclusions made at the hearing (if there was a hearing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T IS ORDERED THAT </w:t>
      </w:r>
      <w:r>
        <w:rPr>
          <w:rFonts w:cs="Arial" w:ascii="Arial" w:hAnsi="Arial"/>
          <w:sz w:val="20"/>
          <w:szCs w:val="20"/>
        </w:rPr>
        <w:t xml:space="preserve">the motion is: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1_3170225417"/>
      <w:bookmarkStart w:id="25" w:name="__Fieldmark__11_317022541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ranted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2_3170225417"/>
      <w:bookmarkStart w:id="27" w:name="__Fieldmark__12_3170225417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ni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IT IS FURTHER ORDERED THA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elect one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left" w:pos="720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3_3170225417"/>
      <w:bookmarkStart w:id="29" w:name="__Fieldmark__13_317022541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 final decree and order closing case be entered.</w:t>
      </w:r>
    </w:p>
    <w:p>
      <w:pPr>
        <w:pStyle w:val="ListParagraph"/>
        <w:tabs>
          <w:tab w:val="left" w:pos="720" w:leader="none"/>
        </w:tabs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4_3170225417"/>
      <w:bookmarkStart w:id="31" w:name="__Fieldmark__14_317022541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he case is closed on an interim basis.  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080" w:footer="44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This form </w:t>
    </w:r>
    <w:r>
      <w:rPr>
        <w:rFonts w:cs="Arial" w:ascii="Arial" w:hAnsi="Arial"/>
        <w:color w:val="000000"/>
        <w:sz w:val="16"/>
        <w:szCs w:val="16"/>
      </w:rPr>
      <w:t xml:space="preserve">is </w:t>
    </w:r>
    <w:r>
      <w:rPr>
        <w:rFonts w:cs="Arial" w:ascii="Arial" w:hAnsi="Arial"/>
        <w:sz w:val="16"/>
        <w:szCs w:val="16"/>
      </w:rPr>
      <w:t>optional.  It has been approved for use in the United States Bankruptcy Court for the Central District of California.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>
        <w:rFonts w:cs="Arial" w:ascii="Arial" w:hAnsi="Arial"/>
        <w:i/>
        <w:sz w:val="16"/>
        <w:szCs w:val="16"/>
      </w:rPr>
      <w:t>June 2015</w:t>
      <w:tab/>
    </w:r>
    <w:r>
      <w:rPr>
        <w:rStyle w:val="PageNumber"/>
        <w:i/>
        <w:sz w:val="16"/>
        <w:szCs w:val="16"/>
      </w:rPr>
      <w:tab/>
    </w:r>
    <w:r>
      <w:rPr>
        <w:rStyle w:val="PageNumber"/>
        <w:rFonts w:cs="Arial" w:ascii="Arial" w:hAnsi="Arial"/>
        <w:b/>
        <w:sz w:val="20"/>
        <w:szCs w:val="20"/>
      </w:rPr>
      <w:t>F 3022-1.1.ORDER.CLOSE.CH11.C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1725</wp:posOffset>
              </wp:positionH>
              <wp:positionV relativeFrom="page">
                <wp:posOffset>9653270</wp:posOffset>
              </wp:positionV>
              <wp:extent cx="374650" cy="1282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0.1pt;mso-wrap-distance-left:0pt;mso-wrap-distance-right:0pt;mso-wrap-distance-top:0pt;mso-wrap-distance-bottom:0pt;margin-top:760.1pt;mso-position-vertical-relative:page;margin-left:28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27:00Z</dcterms:created>
  <dc:creator/>
  <dc:description/>
  <dc:language>en-US</dc:language>
  <cp:lastModifiedBy/>
  <dcterms:modified xsi:type="dcterms:W3CDTF">2015-06-02T18:27:00Z</dcterms:modified>
  <cp:revision>1</cp:revision>
  <dc:subject/>
  <dc:title/>
</cp:coreProperties>
</file>